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firstLine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4290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3020</wp:posOffset>
                      </wp:positionV>
                      <wp:extent cx="1847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1115</wp:posOffset>
                      </wp:positionV>
                      <wp:extent cx="1847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Số: 240/TB-ĐHSPKT</w:t>
        <w:tab/>
        <w:t xml:space="preserve">                </w:t>
      </w:r>
      <w:r>
        <w:rPr>
          <w:i/>
          <w:iCs/>
          <w:sz w:val="26"/>
          <w:szCs w:val="26"/>
        </w:rPr>
        <w:t xml:space="preserve">Tp. Hồ Chí Minh, ngày 27 tháng  9 năm 2017 </w:t>
      </w:r>
    </w:p>
    <w:p>
      <w:pPr>
        <w:pStyle w:val="Heading3"/>
        <w:spacing w:before="36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cấp học bổng cho sinh viên có hoàn cảnh rất khó khăn học kỳ 1/2017-2018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80010</wp:posOffset>
                </wp:positionV>
                <wp:extent cx="1808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3435</wp:posOffset>
                </wp:positionH>
                <wp:positionV relativeFrom="paragraph">
                  <wp:posOffset>-2644140</wp:posOffset>
                </wp:positionV>
                <wp:extent cx="1847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1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13435</wp:posOffset>
                </wp:positionH>
                <wp:positionV relativeFrom="paragraph">
                  <wp:posOffset>-2644140</wp:posOffset>
                </wp:positionV>
                <wp:extent cx="1847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1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Kính gửi:</w:t>
      </w:r>
      <w:r>
        <w:rPr>
          <w:sz w:val="26"/>
          <w:szCs w:val="26"/>
        </w:rPr>
        <w:t xml:space="preserve">    -  Các khoa/TT, Đoàn trường, Hội sinh viên (SV) trường.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   -  Sinh viên các lớp.</w:t>
        <w:tab/>
        <w:t xml:space="preserve">       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Nhằm hỗ trợ SV đang học hệ chính quy tại trường. Hiệu trưởng thông báo về việc cấp học bổng cho SV có hoàn cảnh</w:t>
      </w:r>
      <w:r>
        <w:rPr>
          <w:b/>
          <w:sz w:val="26"/>
          <w:szCs w:val="26"/>
        </w:rPr>
        <w:t xml:space="preserve"> rất khó khăn</w:t>
      </w:r>
      <w:r>
        <w:rPr>
          <w:sz w:val="26"/>
          <w:szCs w:val="26"/>
        </w:rPr>
        <w:t xml:space="preserve"> như sau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1. Tiêu chuẩn</w:t>
      </w:r>
      <w:r>
        <w:rPr>
          <w:sz w:val="26"/>
          <w:szCs w:val="26"/>
        </w:rPr>
        <w:t>: cho 1 trong 4 diện sau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Diện 1: SV </w:t>
      </w:r>
      <w:r>
        <w:rPr>
          <w:b/>
          <w:sz w:val="26"/>
          <w:szCs w:val="26"/>
        </w:rPr>
        <w:t>Rất khó khăn</w:t>
      </w:r>
      <w:r>
        <w:rPr>
          <w:sz w:val="26"/>
          <w:szCs w:val="26"/>
        </w:rPr>
        <w:t xml:space="preserve"> – hỗ trợ 2,5 triệu/SV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1.2 Diện 2: SV </w:t>
      </w:r>
      <w:r>
        <w:rPr>
          <w:b/>
          <w:sz w:val="26"/>
          <w:szCs w:val="26"/>
        </w:rPr>
        <w:t>Đặc biệt khó khăn</w:t>
      </w:r>
      <w:r>
        <w:rPr>
          <w:sz w:val="26"/>
          <w:szCs w:val="26"/>
        </w:rPr>
        <w:t xml:space="preserve"> – hỗ trợ 5 triệu/SV.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Diện 3: SV nghị lực </w:t>
      </w:r>
      <w:r>
        <w:rPr>
          <w:b/>
          <w:sz w:val="26"/>
          <w:szCs w:val="26"/>
        </w:rPr>
        <w:t>có đề tài được đưa vào ứng dụng</w:t>
      </w:r>
      <w:r>
        <w:rPr>
          <w:sz w:val="26"/>
          <w:szCs w:val="26"/>
        </w:rPr>
        <w:t xml:space="preserve">; có hoàn cảnh </w:t>
      </w:r>
      <w:r>
        <w:rPr>
          <w:b/>
          <w:sz w:val="26"/>
          <w:szCs w:val="26"/>
        </w:rPr>
        <w:t>khó khăn</w:t>
      </w:r>
      <w:r>
        <w:rPr>
          <w:sz w:val="26"/>
          <w:szCs w:val="26"/>
        </w:rPr>
        <w:t xml:space="preserve"> – hỗ trợ 5 triệu/SV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Diện 4: SV là tấm gương sáng, tiêu biểu, sống đẹp trong xã hội (</w:t>
      </w:r>
      <w:r>
        <w:rPr>
          <w:b/>
          <w:sz w:val="26"/>
          <w:szCs w:val="26"/>
        </w:rPr>
        <w:t>người tốt - việc tốt</w:t>
      </w:r>
      <w:r>
        <w:rPr>
          <w:sz w:val="26"/>
          <w:szCs w:val="26"/>
        </w:rPr>
        <w:t xml:space="preserve">); có hoàn cảnh </w:t>
      </w:r>
      <w:r>
        <w:rPr>
          <w:b/>
          <w:sz w:val="26"/>
          <w:szCs w:val="26"/>
        </w:rPr>
        <w:t>khó khăn</w:t>
      </w:r>
      <w:r>
        <w:rPr>
          <w:sz w:val="26"/>
          <w:szCs w:val="26"/>
        </w:rPr>
        <w:t xml:space="preserve"> – hỗ trợ 5 triệu/SV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Ưu tiên cho SV: học khá - giỏi, sống tốt – tư cách đạo đức tốt, SV 5 tốt; không được miễn, giảm học phí và không được hưởng học bổng khuyến khích học tập, học bổng tài trợ trong học kỳ I năm học 2017 – 2018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Lưu ý: từ năm học 2017-2018, các em mồ côi cha hoặc mẹ nếu có hoàn cảnh khó khăn vẫn làm đơn thuộc 1 trong 4 diện trên để nhà trường xem xét hỗ trợ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Quy trình xét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SV tự làm đơn xin học bổng trợ cấp; hoặc SV được tập thể lớp, tổ chức Đoàn – Hội, khoa/TT đề xuất danh sách SV. Đơn nộp cho Ban đại diện lớp. Ban đại diện lớp cho ý kiến &amp; nộp về văn phòng khoa/TT hạn cuối đến hết ngày 19/10/2017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 Khoa/TT xét và lập danh sách theo thứ tự ưu tiên từ khó khăn nhất (có mẫu đính kèm) gửi qua Email theo địa chỉ quangbinh</w:t>
      </w:r>
      <w:hyperlink r:id="rId2">
        <w:r>
          <w:rPr>
            <w:rStyle w:val="InternetLink"/>
            <w:sz w:val="26"/>
            <w:szCs w:val="26"/>
          </w:rPr>
          <w:t>@hcmute.edu.vn</w:t>
        </w:r>
      </w:hyperlink>
      <w:r>
        <w:rPr>
          <w:sz w:val="26"/>
          <w:szCs w:val="26"/>
        </w:rPr>
        <w:t>, kèm đơn của SV chuyển cho phòng Tuyển sinh và công tác sinh viên, hạn cuối vào ngày 26/10/2017.</w:t>
      </w:r>
    </w:p>
    <w:p>
      <w:pPr>
        <w:pStyle w:val="Normal"/>
        <w:spacing w:before="60" w:after="0"/>
        <w:ind w:left="283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(Đơn không nhất thiết phải có sự xác nhận của địa phương về hoàn cảnh gia đình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 Phòng Tuyển sinh và công tác SV tổng hợp; Thông qua hội đồng &amp; trình Hiệu trưởng phê duyệt danh sách SV được nhận học bổng; Công bố danh sách chậm nhất là ngày 07/11/2017 trên website và Facebook của Phòng tuyển sinh và công tác sinh viên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 Phòng Kế hoạch - Tài chính thực hiện việc chi học bổng cho SV thuộc 1 trong 3 đối tượng nói trên từ 15/11/2017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Thông báo này được phổ biến đến các đơn vị và SV biết để thực hiện./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0"/>
        <w:rPr/>
      </w:pPr>
      <w:r>
        <w:rPr>
          <w:b/>
          <w:bCs/>
          <w:caps/>
          <w:sz w:val="26"/>
          <w:szCs w:val="26"/>
        </w:rPr>
        <w:t xml:space="preserve">   </w:t>
      </w:r>
      <w:r>
        <w:rPr>
          <w:b/>
          <w:bCs/>
          <w:caps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ơi nhận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-  Ban giám hiệu;</w:t>
        <w:tab/>
        <w:tab/>
        <w:tab/>
        <w:tab/>
        <w:tab/>
        <w:tab/>
        <w:tab/>
        <w:tab/>
        <w:t xml:space="preserve"> (Đã ký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Các đơn vị; Mail SV;</w:t>
      </w:r>
    </w:p>
    <w:p>
      <w:pPr>
        <w:pStyle w:val="Normal"/>
        <w:rPr/>
      </w:pPr>
      <w:r>
        <w:rPr>
          <w:sz w:val="22"/>
          <w:szCs w:val="22"/>
        </w:rPr>
        <w:t>-  Lưu: VT, TS&amp;CTSV.</w:t>
        <w:tab/>
      </w:r>
      <w:r>
        <w:rPr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GS.TS Đỗ Văn Dũng</w:t>
      </w:r>
    </w:p>
    <w:tbl>
      <w:tblPr>
        <w:tblW w:w="10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77"/>
      </w:tblGrid>
      <w:tr>
        <w:trPr>
          <w:trHeight w:val="133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ĐẠI HỌC 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KHOA (TT):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–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-------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TP. Hồ Chí Minh ngày      tháng     năm 2017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Ề NGHỊ 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HỌC BỔNG CHO SV CÓ HOÀN CẢNH KHÓ KHĂ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-------------------------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ện có hoàn cảnh Rất khó khăn – 2,5tr/SV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291"/>
        <w:gridCol w:w="1752"/>
        <w:gridCol w:w="1905"/>
        <w:gridCol w:w="153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S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HT hk2/2016-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rèn luyện hk2/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khẩu TT (tỉn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Diện có hoàn cảnh</w:t>
      </w:r>
      <w:r>
        <w:rPr/>
        <w:t xml:space="preserve"> Đặc biệt khó khăn – 5tr/SV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291"/>
        <w:gridCol w:w="1752"/>
        <w:gridCol w:w="1905"/>
        <w:gridCol w:w="153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S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HT hk2/2016-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rèn luyện hk2/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khẩu TT (tỉn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ện có hoàn cảnh khó khăn, có đề tài được đưa vào ứng dụng – 5tr/SV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291"/>
        <w:gridCol w:w="1752"/>
        <w:gridCol w:w="1905"/>
        <w:gridCol w:w="153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S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HT hk2/2016-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rèn luyện hk2/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khẩu TT (tỉn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ện có hoàn cảnh khó khăn, là tấm gương sáng, tiêu biểu, sống đẹp – 5tr/SV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291"/>
        <w:gridCol w:w="1752"/>
        <w:gridCol w:w="1905"/>
        <w:gridCol w:w="153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S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HT hk2/2016-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rèn luyện hk2/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khẩu TT (tỉn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TRƯỞNG KH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90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dt@hcmut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6:00Z</dcterms:created>
  <dc:creator>phuc hong</dc:creator>
  <dc:description/>
  <cp:keywords/>
  <dc:language>en-US</dc:language>
  <cp:lastModifiedBy>user</cp:lastModifiedBy>
  <cp:lastPrinted>2017-09-26T16:15:00Z</cp:lastPrinted>
  <dcterms:modified xsi:type="dcterms:W3CDTF">2017-09-28T01:26:00Z</dcterms:modified>
  <cp:revision>13</cp:revision>
  <dc:subject/>
  <dc:title/>
</cp:coreProperties>
</file>